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4606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37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j"/>
        <w:shd w:fill="FFFFFF" w:val="clear"/>
        <w:spacing w:before="0" w:after="0"/>
        <w:ind w:right="3878" w:hanging="0"/>
        <w:jc w:val="both"/>
        <w:rPr/>
      </w:pPr>
      <w:r>
        <w:rPr>
          <w:sz w:val="28"/>
          <w:szCs w:val="28"/>
          <w:lang w:val="uk-UA"/>
        </w:rPr>
        <w:t>Про міждисциплінарну команду для організації соціального захисту дітей, які перебувають у складних життєвих обстави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ідпункту 7 пункту «б» статті 32, підпункту 4 пункту «б» частини 1 статті 34, пункту 3 частини 4 статті 42 Закону України «Про місцеве самоврядування в Україні», статей 10,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у України «Про охорону дитинства», пункту 20 Порядку забезпечення соціального захисту дітей, які перебувають у складних життєвих обставинах, у тому числі таких, які постраждали від жорстокого поводження, затвердженого Постановою Кабінету Міністрів України від 01 червня 2020 року № 585 «Про забезпечення соціального захисту дітей, які перебувають у складних життєвих обставинах», з метою забезпечення найкращих інтересів дітей, що перебувають на обліку служби у справах дітей виконавчого комітету Нетішинської міської ради, як діти, які перебувають у складних життєвих обставинах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орити міждисциплінарну команду для організації соціального захисту дітей, які перебувають у складних життєвих обставинах, та перебувають на обліку служби у справах дітей виконавчого комітету Нетішинської міської ради, згідно з дода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дати повноваження службі у справах дітей виконавчого комітету Нетішинської міської ради щодо організації діяльності міждисциплінарної команди шляхом формування її персонального складу на підставі пропозицій суб’єктів виявлення та/або організації соціального захисту дітей для забезпечення допомоги кожній конкретній дитині, яка перебуває у складних життєвих обставинах, проведення засідань міждисциплінарної коман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іждисциплінарна команда у своїй діяльності керується 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01 червня 2020 року № 5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иконанням цього рішення покласти на заступника міського голови Ольгу Бобін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и</w:t>
        <w:tab/>
        <w:tab/>
        <w:tab/>
        <w:tab/>
        <w:tab/>
        <w:tab/>
        <w:tab/>
        <w:t>Олександр СУПРУНЮК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4.09.2020 № 437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ждисциплінарної команд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027"/>
      </w:tblGrid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азей Антоніна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лужби у справах дітей виконавчого комітету Нетішинської міської ради, голова міждисциплінарної команди</w:t>
            </w:r>
          </w:p>
        </w:tc>
      </w:tr>
      <w:tr>
        <w:trPr>
          <w:trHeight w:val="84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лович Вікторія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завідувач відділу з питань профілактики правопорушен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доглядності та соціального захисту дітей служби у справах дітей виконавчого комітету Нетішинської міської ради, секретар міждисциплінарної команд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рич Леся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директора з виховної роботи Нетішинської загальноосвітньої школи І-ІІІ ступенів № 1</w:t>
            </w:r>
          </w:p>
        </w:tc>
      </w:tr>
      <w:tr>
        <w:trPr>
          <w:trHeight w:val="139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чинська Наталія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ступник директора Старокривинського НВК «Дошкільний навчальний заклад – школа І-ІІІ ступенів»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абрика Любов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Ольга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в.о. інспектора ювенальної превенцїї Нетішинського відділення поліції Славутського відділу поліції ГУНП в Хмельницькій області (за згодою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щук Світлана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директора з виховної роботи Нетішинської загальноосвітньої школи І-ІІІ ступенів № 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мчук Тетяна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директора з виховної роботи Нетішинського НВК «Загальноосвітня школа І-ІІ ступенів та ліцей»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чук Алла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з питань охорони дитинства та материнства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епанюк Світлана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директора з виховної роботи Нетішинського професійного ліцею (за згодою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нівська Оксана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директора з виховної роботи Нетішинської загальноосвітньої школи І-ІІІ ступенів № 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ind w:left="-70" w:right="-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манова Ірина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тупник директора КНП НМР «Центр первинної медико-санітарної допомоги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конавчого комітету міської ради                         </w:t>
        <w:tab/>
        <w:tab/>
        <w:t xml:space="preserve"> Оксана БРЯНСЬКА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ind w:firstLine="760"/>
    </w:pPr>
    <w:rPr>
      <w:rFonts w:ascii="Courier New" w:hAnsi="Courier New" w:eastAsia="Calibri" w:cs="Courier New"/>
      <w:color w:val="auto"/>
      <w:sz w:val="24"/>
      <w:szCs w:val="24"/>
      <w:lang w:val="uk-UA" w:bidi="ar-SA" w:eastAsia="zh-CN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8:00Z</dcterms:created>
  <dc:creator>Пользователь Windows</dc:creator>
  <dc:description/>
  <cp:keywords/>
  <dc:language>en-US</dc:language>
  <cp:lastModifiedBy>User</cp:lastModifiedBy>
  <cp:lastPrinted>2020-09-25T15:43:00Z</cp:lastPrinted>
  <dcterms:modified xsi:type="dcterms:W3CDTF">2020-09-25T12:43:00Z</dcterms:modified>
  <cp:revision>48</cp:revision>
  <dc:subject/>
  <dc:title>(Проєкт)</dc:title>
</cp:coreProperties>
</file>